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Министерство образования и молодежной политики Ставропольского края в соответствии с Положением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 конкурсном отборе </w:t>
      </w:r>
      <w:r>
        <w:rPr>
          <w:spacing w:val="-8"/>
          <w:sz w:val="26"/>
          <w:szCs w:val="26"/>
        </w:rPr>
        <w:t>в резерв на замещение должностей руководителей государственных организаций, находящихся в ведении министерства образования и молодежной политики Ставропольского края, утвержденным приказом министерства образования и молодежной политики Ставропольского края</w:t>
      </w:r>
      <w:r>
        <w:rPr>
          <w:color w:val="000000"/>
          <w:sz w:val="26"/>
          <w:szCs w:val="26"/>
        </w:rPr>
        <w:t xml:space="preserve"> от 24 июня 2015 года № 903-пр</w:t>
      </w:r>
      <w:r>
        <w:rPr>
          <w:rStyle w:val="StrongEmphasis"/>
          <w:color w:val="000000"/>
          <w:sz w:val="26"/>
          <w:szCs w:val="26"/>
        </w:rPr>
        <w:t xml:space="preserve"> в ноябре-декабре 2015 года проводит </w:t>
      </w:r>
      <w:r>
        <w:rPr>
          <w:sz w:val="26"/>
          <w:szCs w:val="26"/>
        </w:rPr>
        <w:t>конкурсный отбор в резерв на замещение должностей руководителей следующих государственных организаций, находящихся в ведении министер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ния и молодежной политики Ставропольского края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казенное учреждение Ставропольского края «Краевой центр хозяйственного обслуживания и капитального строительства в сфере образования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казенное учреждение Ставропольского края «Объединенный ведомственный архив министерства образования и молодежной политики Ставропольского края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 образовательное учреждение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 образовательное учреждение для детей, нуждающихся в психолого-педагогической и медико-социальной помощи «Краевой центр психолого-педагогической реабилитации и коррекции несовершеннолетних, злоупотребляющих наркотиками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казенное общеобразовательное учреждение «Казачий кадетский корпус», г. Буденновск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 образовательное учреждение дополнительного образования «Молодежный многофункциональный патриотический центр «Машук»;</w:t>
      </w:r>
    </w:p>
    <w:p>
      <w:pPr>
        <w:pStyle w:val="Normal"/>
        <w:ind w:firstLine="709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государственное бюджетное учреждение Ставропольского края «Центр молодежных проектов».</w:t>
      </w:r>
    </w:p>
    <w:p>
      <w:pPr>
        <w:pStyle w:val="Normal"/>
        <w:snapToGrid w:val="false"/>
        <w:ind w:firstLine="720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ъявляемые к кандидату в резерв на замещение должности руководителя государственной организации, находящейся в ведении министерства образования и молодежной политики Ставрополь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Для участия в конкурсном отборе допускаются граждане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еющие государственным языком Российской Федерац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ответствующие квалификацио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, предъявляемым к должности руководителя образовательной организации, установленным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я к квалификации: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, и стаж работы на педагогических или руководящих должностях не менее 5 л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Appletabspan"/>
          <w:b/>
          <w:color w:val="000000"/>
          <w:sz w:val="26"/>
          <w:szCs w:val="26"/>
        </w:rPr>
        <w:t>К</w:t>
      </w:r>
      <w:r>
        <w:rPr>
          <w:b/>
          <w:sz w:val="26"/>
          <w:szCs w:val="26"/>
        </w:rPr>
        <w:t>андидат должен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6"/>
          <w:szCs w:val="26"/>
        </w:rPr>
        <w:t>знать Конвенцию о правах ребенка; Конституцию Российской Федерации, Федеральный закон «Об образовании в Российской Федерации», Устав образовательной организации, иные законодательные и нормативные документы федерального, регионального и муниципального уровней по отрасли «Образование»; педагогику, педагогическую психологию, основы социологии, физиологии, гигиены обучающихся; правила и нормы охраны труда и техники безопасности и противопожарной защиты, санитарные правила и норм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бираться в вопросах финансово-хозяйственной деятельности образовательного учреждения, административном, трудовом и хозяйственном законодательств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ладеть методами управления образовательными системами; навыками анализа и прогноза образовательной ситу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ть и соблюдать порядок документооборо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ладеть навыками работы на компьютере, уметь пользоваться оргтехнико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желающие участвовать в конкурсе, представляют в министерство образования и молодежной политики Ставропольского края следующие документы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заявление о допуске к участию в конкурсе (написанное собственноручно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заполненный личный листок по учету кадров, заверенный кадровыми службами по месту работы кандидата (собственноручно, разборчивым почерком), фотография 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x 4 см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пия паспорта или замещающего его документа, заверенная кадровыми службами по месту работы кандида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опия трудовой книжки или иные документы, подтверждающие трудовую (служебную) деятельность кандидата, заверенные нотариально или кадровыми службами по месту работы кандида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копии документов о профессиональном образовании, а также, о дополнительном профессиональном образовании, присвоении ученой степени, ученого звания, заверенные нотариально или кадровыми службами по месту работы (службы) кандида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мотивационное письм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правка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согласие на обработку персональных данных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Документы принимаются </w:t>
      </w:r>
      <w:r>
        <w:rPr>
          <w:b/>
          <w:color w:val="000000"/>
          <w:sz w:val="26"/>
          <w:szCs w:val="26"/>
        </w:rPr>
        <w:t>с 10 по 23 ноября 2015 года включительно</w:t>
      </w:r>
      <w:r>
        <w:rPr>
          <w:color w:val="000000"/>
          <w:sz w:val="26"/>
          <w:szCs w:val="26"/>
        </w:rPr>
        <w:t xml:space="preserve"> ежедневно с понедельника по пятницу с 9.00 до 18.00 (перерыв с 13.00 до 14.00) по адресу: г. Ставрополь, ул. Ломоносова, 3, кабинет № 212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полагаемые сроки проведения конкурсных процедур – 24 ноября – 07 декабря 2015 года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 порядком проведения конкурсного отбора можно ознакомиться по телефону: 37-28-87 и на сайте министерства образования и молодежной политики Ставропольского края: stavminobr.ru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B193A435FF6CAA84FDF81FBCD437EF93A3B890B6A7623CD022DB52ACA1A6125596B844830AA312OFy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58:00Z</dcterms:created>
  <dc:creator>vanceva_na</dc:creator>
  <dc:description/>
  <cp:keywords/>
  <dc:language>en-US</dc:language>
  <cp:lastModifiedBy>Чешенко Татьяна Михайловна</cp:lastModifiedBy>
  <cp:lastPrinted>2015-10-07T13:15:00Z</cp:lastPrinted>
  <dcterms:modified xsi:type="dcterms:W3CDTF">2015-11-10T08:07:00Z</dcterms:modified>
  <cp:revision>19</cp:revision>
  <dc:subject/>
  <dc:title>Объявления о проведении конкурсов</dc:title>
</cp:coreProperties>
</file>